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237DQCTTGGY6IYN5QRRKFAQNHIPR4D466W6OXTW6DGTUKMLN7ZAA" alt="https://www.litoralpress.cl/paginaconsultas/Servicios_NClipDocumentos/Get_Imagen_Nota.aspx?LPKey=3FZD6WVG433VDZI5JAWGYXFWP237DQCTTGGY6IYN5QRRKFAQNHIPR4D466W6OXTW6DGTUKMLN7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