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molcador de flo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umplir la misi&amp;#243;n en el territorio chileno ant&amp;#225;rtico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3O2FEII6O4KNCWTX5UJ5OGDPKCDH77YEAOOVDDYOA3NEUETQKDI735XE2HM7DRMRBDUGRCJRISXCI" alt="https://www.litoralpress.cl/paginaconsultas/Servicios_NClipDocumentos/Get_Imagen_Nota.aspx?LPKey=3O2FEII6O4KNCWTX5UJ5OGDPKCDH77YEAOOVDDYOA3NEUETQKDI735XE2HM7DRMRBDUGRCJRISX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0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molcador de flo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mplir la misi&amp;#243;n en el territorio chileno ant&amp;#225;rtico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JI6PTAD2PDUNJ7BS4S7MYGMUHSRIRMJBZJP55YVQCOG34UGFIG2XUGWGXE7SCHA5ARWS4OF4BEFM6" alt="https://www.litoralpress.cl/paginaconsultas/Servicios_NClipDocumentos/Get_Imagen_Nota.aspx?LPKey=JI6PTAD2PDUNJ7BS4S7MYGMUHSRIRMJBZJP55YVQCOG34UGFIG2XUGWGXE7SCHA5ARWS4OF4BEF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