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3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2WC2LRIRHIJCTI5QH2OGTF4KL4NSYA2KPMRYOYY3QPKKDRQDGFEURRFBLIWBYHQFWSZKDDSVTJ6" alt="https://www.litoralpress.cl/paginaconsultas/Servicios_NClipDocumentos/Get_Imagen_Nota.aspx?LPKey=HP2WC2LRIRHIJCTI5QH2OGTF4KL4NSYA2KPMRYOYY3QPKKDRQDGFEURRFBLIWBYHQFWSZKDDSVT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3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A3YWZEWBXUMJOKWJIVAL3J2AXLJFA3LRJYSD2VSWK6DMOIEX4FC254CSEHA3HRXSPBEH5JCYF3FA" alt="https://www.litoralpress.cl/paginaconsultas/Servicios_NClipDocumentos/Get_Imagen_Nota.aspx?LPKey=EA3YWZEWBXUMJOKWJIVAL3J2AXLJFA3LRJYSD2VSWK6DMOIEX4FC254CSEHA3HRXSPBEH5JCYF3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