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09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683.29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acusa que Chile V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RKU666EBNGKOQYEZJ4JW5KTXDNXFSGVUOED73HHAXIPZURLJWHR2ASNW3HLPPFAEXRZIHUONGJMDW" alt="https://www.litoralpress.cl/paginaconsultas/Servicios_NClipDocumentos/Get_Imagen_Nota.aspx?LPKey=RKU666EBNGKOQYEZJ4JW5KTXDNXFSGVUOED73HHAXIPZURLJWHR2ASNW3HLPPFAEXRZIHUONGJM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