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3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336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VPE:&lt;/b&gt;&lt;/td&gt;&lt;td&gt;$ 1.848.5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karleth Labra, universitar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9" src="https://www.litoralpress.cl/paginaconsultas/Servicios_NClipDocumentos/Get_Imagen_Nota.aspx?LPKey=M6INIA5J6G5MESNPANKTDRCMGCNIKZ2FGX5B5PRN7YYAH4NZ37OXPKRPIB56YMWDN67NV2DIHTHXC" alt="https://www.litoralpress.cl/paginaconsultas/Servicios_NClipDocumentos/Get_Imagen_Nota.aspx?LPKey=M6INIA5J6G5MESNPANKTDRCMGCNIKZ2FGX5B5PRN7YYAH4NZ37OXPKRPIB56YMWDN67NV2DIHTH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