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7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45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de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E6DNPJ2AH2CJ63EIENLNSCWH7LJB4VOA7EBIP2JDKPCDDXSVXBZYGD7NT4WH5BBF5GYBV5MTKEWHY" alt="https://www.litoralpress.cl/paginaconsultas/Servicios_NClipDocumentos/Get_Imagen_Nota.aspx?LPKey=E6DNPJ2AH2CJ63EIENLNSCWH7LJB4VOA7EBIP2JDKPCDDXSVXBZYGD7NT4WH5BBF5GYBV5MTKEW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