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2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9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rold Mayne Nicholl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2X7PTJJKYPWNZBA7YWXZKA7JCSV34HRY3KS3467JQ4XZB7KM5ETVQQLI4QAAXIYNBUC2DHMMP4ZZS" alt="https://www.litoralpress.cl/paginaconsultas/Servicios_NClipDocumentos/Get_Imagen_Nota.aspx?LPKey=2X7PTJJKYPWNZBA7YWXZKA7JCSV34HRY3KS3467JQ4XZB7KM5ETVQQLI4QAAXIYNBUC2DHMMP4ZZ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