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UEBEKJUALD2EMSBLAPDNB3H74AMOTCTWT5YH4Z4ZBD6GNTIOSZOR2CWH445CSZA4F64EJNNE2Z3Y" alt="https://www.litoralpress.cl/paginaconsultas/Servicios_NClipDocumentos/Get_Imagen_Nota.aspx?LPKey=5UEBEKJUALD2EMSBLAPDNB3H74AMOTCTWT5YH4Z4ZBD6GNTIOSZOR2CWH445CSZA4F64EJNNE2Z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IIXA2Z6MMOHUS5F6KZZPUL3ZJNWGMIV6O46CUDL3QKBLEFBNFELN5VGVF3NTIHQZFYMCV7WAFA4S" alt="https://www.litoralpress.cl/paginaconsultas/Servicios_NClipDocumentos/Get_Imagen_Nota.aspx?LPKey=JIIXA2Z6MMOHUS5F6KZZPUL3ZJNWGMIV6O46CUDL3QKBLEFBNFELN5VGVF3NTIHQZFYMCV7WAFA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