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alumnos participaron del inicio de la sem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Q3ID6IEJ3G2V3XL3DEFEUHBKHQMHVUSUTUHFOBJGYHIAF2WFH4HFUZGBPFXFN4YJB4UDB354JATCU" alt="https://www.litoralpress.cl/paginaconsultas/Servicios_NClipDocumentos/Get_Imagen_Nota.aspx?LPKey=Q3ID6IEJ3G2V3XL3DEFEUHBKHQMHVUSUTUHFOBJGYHIAF2WFH4HFUZGBPFXFN4YJB4UDB354JAT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