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6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27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QEIYL4IR7WYHTPT4T5ATN3MLGNQSYFA4TKPGEM5MJ3Y5HDNFAXIDNI7OBLMJLYCOUVC3PA2FEHED4" alt="https://www.litoralpress.cl/paginaconsultas/Servicios_NClipDocumentos/Get_Imagen_Nota.aspx?LPKey=QEIYL4IR7WYHTPT4T5ATN3MLGNQSYFA4TKPGEM5MJ3Y5HDNFAXIDNI7OBLMJLYCOUVC3PA2FEHE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5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25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CEWGDJUXDS7RUKCGETYUYA6FCWK5JEQK4SPCCYADA7ALB6PJF4G477YPCPDT3LLVO5UGENNXKQWFM" alt="https://www.litoralpress.cl/paginaconsultas/Servicios_NClipDocumentos/Get_Imagen_Nota.aspx?LPKey=CEWGDJUXDS7RUKCGETYUYA6FCWK5JEQK4SPCCYADA7ALB6PJF4G477YPCPDT3LLVO5UGENNXKQW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