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76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86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misorio cient&amp;#237;fico porte&amp;#241;o destaca en Espa&amp;#241;a por dise&amp;#241;o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OKZIIWQ55LG4ZYQGLJA7C5CVAJNAPVDIUEAJQHODX3KNOTQUT6GVURIVDTMM7GCSJ47EFZUUAEPFE" alt="https://www.litoralpress.cl/paginaconsultas/Servicios_NClipDocumentos/Get_Imagen_Nota.aspx?LPKey=OKZIIWQ55LG4ZYQGLJA7C5CVAJNAPVDIUEAJQHODX3KNOTQUT6GVURIVDTMM7GCSJ47EFZUUAEP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