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0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cant&amp;#243; a San Pedro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TUDKSDDXSB3YONHPADM6L3SPE3OVU7DT3PZX4TYGYNFJJBWR5V7HPCJ5RZ4S47QCQCKYU3O5WUOL4" alt="https://www.litoralpress.cl/paginaconsultas/Servicios_NClipDocumentos/Get_Imagen_Nota.aspx?LPKey=TUDKSDDXSB3YONHPADM6L3SPE3OVU7DT3PZX4TYGYNFJJBWR5V7HPCJ5RZ4S47QCQCKYU3O5WUO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