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7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stros resuelve hoy el futuro de la pol&amp;#233;mica Doming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AVFHNBSCSWEAB2EG5XVCBWFUOBL65OQ7CBD7LB6XZKAEUXS6RPGPD5GYLZHXOUIULDCVB26AG6KGA" alt="https://www.litoralpress.cl/paginaconsultas/Servicios_NClipDocumentos/Get_Imagen_Nota.aspx?LPKey=AVFHNBSCSWEAB2EG5XVCBWFUOBL65OQ7CBD7LB6XZKAEUXS6RPGPD5GYLZHXOUIULDCVB26AG6K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