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95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uro acusa al Centro Carter de apoya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declarar ganador a Edmundo Gonz&amp;#225;lez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YGLQTHLRKE7ALQD4YPCJ3E3RA54NLYILDW5PPDFTIULAOH2DKMLEWKKUO63IWISFZFSRGCK4KJZ22" alt="https://www.litoralpress.cl/paginaconsultas/Servicios_NClipDocumentos/Get_Imagen_Nota.aspx?LPKey=YGLQTHLRKE7ALQD4YPCJ3E3RA54NLYILDW5PPDFTIULAOH2DKMLEWKKUO63IWISFZFSRGCK4KJZ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