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2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6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rural Graciela Letelier de Vara Gruesa conmemo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significativas actividades en el mes de noviembre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UVVJMK7OHGLS3PKQPIJWDSXMTHHQYBFNXJ3SCUUKJZ4QNTDKMOMBLVP7NEPCGM5CEYX7WUYGL4W5E" alt="https://www.litoralpress.cl/paginaconsultas/Servicios_NClipDocumentos/Get_Imagen_Nota.aspx?LPKey=UVVJMK7OHGLS3PKQPIJWDSXMTHHQYBFNXJ3SCUUKJZ4QNTDKMOMBLVP7NEPCGM5CEYX7WUYGL4W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