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96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VAN DU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Q7OTXVCNNVBGM6RPTDXUTSDMOFTZN5DZ74LDGF4U4FWCIND3YKTYRH5TZRO222GETVR7VYCJM4OG2" alt="https://www.litoralpress.cl/paginaconsultas/Servicios_NClipDocumentos/Get_Imagen_Nota.aspx?LPKey=Q7OTXVCNNVBGM6RPTDXUTSDMOFTZN5DZ74LDGF4U4FWCIND3YKTYRH5TZRO222GETVR7VYCJM4O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51.1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VAN DU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LFA6GLNJVF5SDQLL7LK3LJPUHATFC67DZ5EC4X5GMAUM34W3H3W4BKQ4Y3C6NWK53QHCDZFBU5A7C" alt="https://www.litoralpress.cl/paginaconsultas/Servicios_NClipDocumentos/Get_Imagen_Nota.aspx?LPKey=LFA6GLNJVF5SDQLL7LK3LJPUHATFC67DZ5EC4X5GMAUM34W3H3W4BKQ4Y3C6NWK53QHCDZFBU5A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