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61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lza del nivel del mar amenaza a las cost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8" height="825" src="https://www.litoralpress.cl/paginaconsultas/Servicios_NClipDocumentos/Get_Imagen_Nota.aspx?LPKey=ANJCFGPREGJNFYQCGUYFEYQRYCABIJ7W5JGGLYTQHHLHPOW5SYRQOZ5SSXGLUZVL2CD35UTAIM4PE" alt="https://www.litoralpress.cl/paginaconsultas/Servicios_NClipDocumentos/Get_Imagen_Nota.aspx?LPKey=ANJCFGPREGJNFYQCGUYFEYQRYCABIJ7W5JGGLYTQHHLHPOW5SYRQOZ5SSXGLUZVL2CD35UTAIM4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