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VO G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2YLBEYDXJ73PSY2MXCGCQM6OWA5QCNVVCWBUCMREECZVH5V5BW44IG4BJ6DCZBDRXRTOV55GWDVU" alt="https://www.litoralpress.cl/paginaconsultas/Servicios_NClipDocumentos/Get_Imagen_Nota.aspx?LPKey=L2YLBEYDXJ73PSY2MXCGCQM6OWA5QCNVVCWBUCMREECZVH5V5BW44IG4BJ6DCZBDRXRTOV55GWD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