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2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WW5N3ELL4OD4PGFSD22E2A5DZURNVSFPNTWYPYXET5CE2CNO6G5IZS7GPPSVLGJVMO72N5FESKG" alt="https://www.litoralpress.cl/paginaconsultas/Servicios_NClipDocumentos/Get_Imagen_Nota.aspx?LPKey=3RWW5N3ELL4OD4PGFSD22E2A5DZURNVSFPNTWYPYXET5CE2CNO6G5IZS7GPPSVLGJVMO72N5FES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