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7, 1 AL 4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CPCBJM3UTJIBYVP5SV6XIPYCKRIWCMPNPMVY2A5ML6GQ5YG4Y3MJQVXSH2BIFOTM23JMBUJLQB6" alt="https://www.litoralpress.cl/paginaconsultas/Servicios_NClipDocumentos/Get_Imagen_Nota.aspx?LPKey=OZCPCBJM3UTJIBYVP5SV6XIPYCKRIWCMPNPMVY2A5ML6GQ5YG4Y3MJQVXSH2BIFOTM23JMBUJLQ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7, 1 AL 4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5TMVCNHEFUFJUIM63TAJN2STRKUNUQX2X6KZVQIRCBFM3XL5XRXT6NGOOXWXPBCQWYOKXI7KUUQG" alt="https://www.litoralpress.cl/paginaconsultas/Servicios_NClipDocumentos/Get_Imagen_Nota.aspx?LPKey=Y5TMVCNHEFUFJUIM63TAJN2STRKUNUQX2X6KZVQIRCBFM3XL5XRXT6NGOOXWXPBCQWYOKXI7KUU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