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100 a&amp;#241;os de Harberger, su rol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 la evaluaci&amp;#243;n del puente sobre el canal de Chacao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IUJ7VYMERIVEHEIQVUUGIOIGFARHADIPM3Q6UUAQPGE3NLPDHPVXUXGGIE2IWTSOTUUTA2763LJO4" alt="https://www.litoralpress.cl/paginaconsultas/Servicios_NClipDocumentos/Get_Imagen_Nota.aspx?LPKey=IUJ7VYMERIVEHEIQVUUGIOIGFARHADIPM3Q6UUAQPGE3NLPDHPVXUXGGIE2IWTSOTUUTA2763LJ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