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979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ompara ataques de Rusia con los de Israel y califica a Netanyahu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TV5D4RWBBPKGUZ5QEC2LT456R24XMLPU6QQJ65WL5SVA6EFAUXUAV6FIH6ONCYUP7LKCL3MSWL7MY" alt="https://www.litoralpress.cl/paginaconsultas/Servicios_NClipDocumentos/Get_Imagen_Nota.aspx?LPKey=TV5D4RWBBPKGUZ5QEC2LT456R24XMLPU6QQJ65WL5SVA6EFAUXUAV6FIH6ONCYUP7LKCL3MSWL7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