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stigos describen su comportamiento financiero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H6UJWLQHG73ST5GC3XLAKBYVGNCL22DJSE6LFIZNZGRORILL5DNLARGFPTMKQLM3UVWSCYPECNW6" alt="https://www.litoralpress.cl/paginaconsultas/Servicios_NClipDocumentos/Get_Imagen_Nota.aspx?LPKey=PH6UJWLQHG73ST5GC3XLAKBYVGNCL22DJSE6LFIZNZGRORILL5DNLARGFPTMKQLM3UVWSCYPECN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