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27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9.552.9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nco Central recorta la tasa, pero anticip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sesgo al alza de la inflaci&amp;#243;n&lt;/b&gt;&lt;/td&gt;&lt;/tr&gt;&lt;tr&gt;&lt;td colspan='6'&gt;&amp;nbsp;&lt;/tr&gt;&lt;tr&gt;&lt;td colspan='6' height='830' valign='top'&gt;&lt;p align='center'&gt;&lt;img border="0" width="750" height="706" src="https://www.litoralpress.cl/paginaconsultas/Servicios_NClipDocumentos/Get_Imagen_Nota.aspx?LPKey=VA54UR7FRP4CPG7FATNZ5KPRVQFK3YXKE5H4XQHAJ5QTUCZQA7QFEOY47M6DGJ7SDT42GHSLFBL6K" alt="https://www.litoralpress.cl/paginaconsultas/Servicios_NClipDocumentos/Get_Imagen_Nota.aspx?LPKey=VA54UR7FRP4CPG7FATNZ5KPRVQFK3YXKE5H4XQHAJ5QTUCZQA7QFEOY47M6DGJ7SDT42GHSLFBL6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