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ZUDQI6XHP6G7A6ZAO3VGXJMVGMLP4YFOIVYGD6DKGLRRKCQSA3WW" alt="https://www.litoralpress.cl/paginaconsultas/Servicios_NClipDocumentos/Get_Imagen_Nota.aspx?LPKey=7LBCLCMZJ6ITW2O6XFXUGLK23ZUDQI6XHP6G7A6ZAO3VGXJMVGMLP4YFOIVYGD6DKGLRRKCQSA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