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6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40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e Cardoch: </w:t>
      </w:r>
      <w:r>
        <w:rPr>
          <w:rFonts w:eastAsia="Courier" w:cs="Courier" w:ascii="Courier" w:hAnsi="Courier"/>
          <w:color w:val="000000"/>
          <w:sz w:val="24"/>
          <w:szCs w:val="24"/>
        </w:rPr>
        <w:t>Se tiene que seguir avanzando en una descentralizaci&amp;#243;n fiscal con mayores herramientas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ZIWCQ2UTWKETICL34TQPFTGBSUPKG2CYEWQ36VEP7GHQVQQ6CGR7KBUA6Y5HVXYNO4TY7LVZPEMAA" alt="https://www.litoralpress.cl/paginaconsultas/Servicios_NClipDocumentos/Get_Imagen_Nota.aspx?LPKey=ZIWCQ2UTWKETICL34TQPFTGBSUPKG2CYEWQ36VEP7GHQVQQ6CGR7KBUA6Y5HVXYNO4TY7LVZPEM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