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aprueban proyecto de acuerdo para crear &amp;#225;re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Q7J3NHM2ERGBXFUGU7PZTDVRL3QVBLLOGIMVCMPCAQU2LAKUQDHLXNN72LIOF5PCUTY2Y4V5IFC6O" alt="https://www.litoralpress.cl/paginaconsultas/Servicios_NClipDocumentos/Get_Imagen_Nota.aspx?LPKey=Q7J3NHM2ERGBXFUGU7PZTDVRL3QVBLLOGIMVCMPCAQU2LAKUQDHLXNN72LIOF5PCUTY2Y4V5IFC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