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3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9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HHK32PBKAMP4RHHN2U5KHBTBAP37YVVERPCTJIHDISXEKHBFEBADJRAZRN7ZMBLV7MKDYLKALOHFA" alt="https://www.litoralpress.cl/paginaconsultas/Servicios_NClipDocumentos/Get_Imagen_Nota.aspx?LPKey=HHK32PBKAMP4RHHN2U5KHBTBAP37YVVERPCTJIHDISXEKHBFEBADJRAZRN7ZMBLV7MKDYLKALOH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0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0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6RQ5ZCSNRJVXS4FBHBYQRSFG726PFNWB6CDE2EEBQTUBDV7HAXUPANEZI4TIPSYLIXTE7A6ZFQVO" alt="https://www.litoralpress.cl/paginaconsultas/Servicios_NClipDocumentos/Get_Imagen_Nota.aspx?LPKey=I6RQ5ZCSNRJVXS4FBHBYQRSFG726PFNWB6CDE2EEBQTUBDV7HAXUPANEZI4TIPSYLIXTE7A6ZFQ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