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00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T, el telescopio que busca desde Chil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KDVDRIOJYQCJJMF6OGOOSXQV5R27ZGAUUW4RXL4YFZCCV4RR4JWI5QLWRCKI4YHILABLWIXBZEXFQ" alt="https://www.litoralpress.cl/paginaconsultas/Servicios_NClipDocumentos/Get_Imagen_Nota.aspx?LPKey=KDVDRIOJYQCJJMF6OGOOSXQV5R27ZGAUUW4RXL4YFZCCV4RR4JWI5QLWRCKI4YHILABLWIXBZEX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