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0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23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de Malleco en al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5T22C57NVLTFJGNQXS3GAV2WIZ2HAHNOTTCLLNMGJE3MWPAHAPPPLNG67QMOGTJRUGHFY7LKZEHWK" alt="https://www.litoralpress.cl/paginaconsultas/Servicios_NClipDocumentos/Get_Imagen_Nota.aspx?LPKey=5T22C57NVLTFJGNQXS3GAV2WIZ2HAHNOTTCLLNMGJE3MWPAHAPPPLNG67QMOGTJRUGHFY7LKZEH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