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4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42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AYOR&amp;#205;A DE LOS &amp;#205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, CREEN CIENT&amp;#205;FICOS&lt;/b&gt;&lt;/td&gt;&lt;/tr&gt;&lt;tr&gt;&lt;td colspan='6'&gt;&amp;nbsp;&lt;/tr&gt;&lt;tr&gt;&lt;td colspan='6' height='830' valign='top'&gt;&lt;p align='center'&gt;&lt;img border="0" width="306" height="825" src="https://www.litoralpress.cl/paginaconsultas/Servicios_NClipDocumentos/Get_Imagen_Nota.aspx?LPKey=W7CXFGRHSFJBGP2ZGZX5TLSNJ6C4KOUGOZVFNVN4TPGFLRLHGCARDIE6OL3W26WWK4AJROI3C45NO" alt="https://www.litoralpress.cl/paginaconsultas/Servicios_NClipDocumentos/Get_Imagen_Nota.aspx?LPKey=W7CXFGRHSFJBGP2ZGZX5TLSNJ6C4KOUGOZVFNVN4TPGFLRLHGCARDIE6OL3W26WWK4AJROI3C45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