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782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r. Franco Ravera coautor en publicaci&amp;#243;n de revista cient&amp;#237;fica internacional sobre u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suficiencia respiratoria aguda moderada pedi&amp;#225;trica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7VAZREMISHC6YJVSJ2UY5QSFISSCZY3BME4RZWCHU5FTZKP2Y7GLMRLHXCZTYTJA6PX7NXOSF6X5C" alt="https://www.litoralpress.cl/paginaconsultas/Servicios_NClipDocumentos/Get_Imagen_Nota.aspx?LPKey=7VAZREMISHC6YJVSJ2UY5QSFISSCZY3BME4RZWCHU5FTZKP2Y7GLMRLHXCZTYTJA6PX7NXOSF6X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