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51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80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general Fuente-Alba y su esposa son absueltos por fal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7WZO6ELVGGG5U5HJT7LKCJLUPJPLJUJLO4WJNP3LDHAVVBPHNOIOILA2JDAUIGYANFFZQEPMYYFT2" alt="https://www.litoralpress.cl/paginaconsultas/Servicios_NClipDocumentos/Get_Imagen_Nota.aspx?LPKey=7WZO6ELVGGG5U5HJT7LKCJLUPJPLJUJLO4WJNP3LDHAVVBPHNOIOILA2JDAUIGYANFFZQEPMYYF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