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7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UA6G23D63ZPTTPSSFXKLD4AHJ3WOL6HG4B6ADOBKVITZZ6ULBSWA" alt="https://www.litoralpress.cl/paginaconsultas/Servicios_NClipDocumentos/Get_Imagen_Nota.aspx?LPKey=7ZJ5554WEACJRE5JIDIVEIIPHUA6G23D63ZPTTPSSFXKLD4AHJ3WOL6HG4B6ADOBKVITZZ6ULB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