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bby de ULagos con cores y piden el parecer de la Contralor&amp;#237;a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DUR6NJ2CL6IEOBDLEVOKONK4EPDJIPRW55VH2KPUX6X2LPEX6K5P3T7DMSZ3LLNO5PEKBHYQGZYA" alt="https://www.litoralpress.cl/paginaconsultas/Servicios_NClipDocumentos/Get_Imagen_Nota.aspx?LPKey=2DUR6NJ2CL6IEOBDLEVOKONK4EPDJIPRW55VH2KPUX6X2LPEX6K5P3T7DMSZ3LLNO5PEKBHYQGZ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