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61.3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Valenzuela,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FTH3H527OCKENT5CUOM3W5243GBCRGFZFG2PCOV76FYFMZ3IQPAQXPNJVBLDQ44QKC2MSIWQ7J2EI" alt="https://www.litoralpress.cl/paginaconsultas/Servicios_NClipDocumentos/Get_Imagen_Nota.aspx?LPKey=FTH3H527OCKENT5CUOM3W5243GBCRGFZFG2PCOV76FYFMZ3IQPAQXPNJVBLDQ44QKC2MSIWQ7J2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