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4" src="https://www.litoralpress.cl/paginaconsultas/Servicios_NClipDocumentos/Get_Imagen_Nota.aspx?LPKey=M336T6PQNJPQCNXPTQHZEVB4OH7DM5SHLBV3XZEWKXWDZDOT7IXXYLOYOL7QKZEZ3JY4R4MTYKM6Q" alt="https://www.litoralpress.cl/paginaconsultas/Servicios_NClipDocumentos/Get_Imagen_Nota.aspx?LPKey=M336T6PQNJPQCNXPTQHZEVB4OH7DM5SHLBV3XZEWKXWDZDOT7IXXYLOYOL7QKZEZ3JY4R4MTYKM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