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F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L4WUO4Y5CEE565HKMAF2PLV7AZKRW5KJULWQ3Q7TGW4MPGI35UO2BRIG3SNBCCAG7UQVRN2SSUQ" alt="https://www.litoralpress.cl/paginaconsultas/Servicios_NClipDocumentos/Get_Imagen_Nota.aspx?LPKey=IHL4WUO4Y5CEE565HKMAF2PLV7AZKRW5KJULWQ3Q7TGW4MPGI35UO2BRIG3SNBCCAG7UQVRN2SS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