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EA3PIGN3DCE5QI3VAOYNQGBEWAF2ZY3BUYMGWOWYL7YKTURAKSSF6W5SMYARGXURJSBIFEAYGVT4" alt="https://www.litoralpress.cl/paginaconsultas/Servicios_NClipDocumentos/Get_Imagen_Nota.aspx?LPKey=WEA3PIGN3DCE5QI3VAOYNQGBEWAF2ZY3BUYMGWOWYL7YKTURAKSSF6W5SMYARGXURJSBIFEAYGV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7H6PPFCIM5YL6I34UCJDJ2NTZIFLU4MTDRQ36J4RIYGQUF36NVSRMYRE6KTPZNCEHZAZSIAMXYKC" alt="https://www.litoralpress.cl/paginaconsultas/Servicios_NClipDocumentos/Get_Imagen_Nota.aspx?LPKey=S7H6PPFCIM5YL6I34UCJDJ2NTZIFLU4MTDRQ36J4RIYGQUF36NVSRMYRE6KTPZNCEHZAZSIAMXY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NEO7AGSZCYHOLCK5M25QEVGRUWC7ZNIW37R6TW6MYWQGMR2ZCFMABPMRJHYGOKVUGC6ZX6MTDXOA" alt="https://www.litoralpress.cl/paginaconsultas/Servicios_NClipDocumentos/Get_Imagen_Nota.aspx?LPKey=2NEO7AGSZCYHOLCK5M25QEVGRUWC7ZNIW37R6TW6MYWQGMR2ZCFMABPMRJHYGOKVUGC6ZX6MTDX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3ILUTKCDJTXRS43VAAPN2PRCO5B6KE5ROSTFK3AVOKIKLRJBE6YW4KKX45T5Z2W2S7JNTNMVUCQ6" alt="https://www.litoralpress.cl/paginaconsultas/Servicios_NClipDocumentos/Get_Imagen_Nota.aspx?LPKey=S3ILUTKCDJTXRS43VAAPN2PRCO5B6KE5ROSTFK3AVOKIKLRJBE6YW4KKX45T5Z2W2S7JNTNMVUC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N7ECWV6V2F4V4OPAJFZQR5GKO64M3RVFABMJTVXSDZ6NMIG2F3HKTV5ILP53GTM5PETQ753VC2HU" alt="https://www.litoralpress.cl/paginaconsultas/Servicios_NClipDocumentos/Get_Imagen_Nota.aspx?LPKey=VN7ECWV6V2F4V4OPAJFZQR5GKO64M3RVFABMJTVXSDZ6NMIG2F3HKTV5ILP53GTM5PETQ753VC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