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91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52.7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ostu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2" src="https://www.litoralpress.cl/paginaconsultas/Servicios_NClipDocumentos/Get_Imagen_Nota.aspx?LPKey=PAA4ICD2Y2NWNPACH3BO2TR54IB4ZIBNT5JHBLRD2XOVHSFFHZZV4FWMCT6EM5PBOK5NL7VUFL3KK" alt="https://www.litoralpress.cl/paginaconsultas/Servicios_NClipDocumentos/Get_Imagen_Nota.aspx?LPKey=PAA4ICD2Y2NWNPACH3BO2TR54IB4ZIBNT5JHBLRD2XOVHSFFHZZV4FWMCT6EM5PBOK5NL7VUFL3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