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60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81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sellos a primeras empresas regional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LXIEHVKKGPG747CSUTLQUW62D5MHEMV6VHOUMHEVEJPMGRCONXEZNBIT546PXQ5YQJI4RQ57HJ4KK" alt="https://www.litoralpress.cl/paginaconsultas/Servicios_NClipDocumentos/Get_Imagen_Nota.aspx?LPKey=LXIEHVKKGPG747CSUTLQUW62D5MHEMV6VHOUMHEVEJPMGRCONXEZNBIT546PXQ5YQJI4RQ57HJ4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