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do Lematras decisi&amp;#243;n de la Fe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N7LRNAP6NSFTBBVLR67HA7PFTFJ4SIHQWFEAWE6IJ7HEFHQWBYUPW37QEWP4MUGERK773EKCVVD6C" alt="https://www.litoralpress.cl/paginaconsultas/Servicios_NClipDocumentos/Get_Imagen_Nota.aspx?LPKey=N7LRNAP6NSFTBBVLR67HA7PFTFJ4SIHQWFEAWE6IJ7HEFHQWBYUPW37QEWP4MUGERK773EKCVVD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do Lematras decisi&amp;#243;n de la Fe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I5GWCVOWUCLBOI5TCGGOUPB2QKXGKSXI36AFV7DGJ4TO55UH2MFSQM4J23STUZRU3G2OZP3HDCCMK" alt="https://www.litoralpress.cl/paginaconsultas/Servicios_NClipDocumentos/Get_Imagen_Nota.aspx?LPKey=I5GWCVOWUCLBOI5TCGGOUPB2QKXGKSXI36AFV7DGJ4TO55UH2MFSQM4J23STUZRU3G2OZP3HDCC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