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Bernadette Meehan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7ZJ5554WEACJRE5JIDIVEIIPHWCU5RVDU6OIDXROJ3ZTURQN4NATCMRMQIP3RWNQC5I2F2FRG3YLA" alt="https://www.litoralpress.cl/paginaconsultas/Servicios_NClipDocumentos/Get_Imagen_Nota.aspx?LPKey=7ZJ5554WEACJRE5JIDIVEIIPHWCU5RVDU6OIDXROJ3ZTURQN4NATCMRMQIP3RWNQC5I2F2FRG3Y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