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cusa a la CPI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orden de arresto contra Netanyahu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V3G7WZCGGXB6LEDIMB4BOG3XWH3EXAN4O2RQ4ZZCT3XPOP57XNZX5MWAI4HYSMAPD2E4OHNPECSA4" alt="https://www.litoralpress.cl/paginaconsultas/Servicios_NClipDocumentos/Get_Imagen_Nota.aspx?LPKey=V3G7WZCGGXB6LEDIMB4BOG3XWH3EXAN4O2RQ4ZZCT3XPOP57XNZX5MWAI4HYSMAPD2E4OHNPECS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