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W7CXFGRHSFJBGP2ZGZX5TLSNJ7645HPKKTZTQQC5GMIGUSAAKOWRA57EMIM5EWHNVOTAJVGE5EMXI" alt="https://www.litoralpress.cl/paginaconsultas/Servicios_NClipDocumentos/Get_Imagen_Nota.aspx?LPKey=W7CXFGRHSFJBGP2ZGZX5TLSNJ7645HPKKTZTQQC5GMIGUSAAKOWRA57EMIM5EWHNVOTAJVGE5EM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