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70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042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685" height="824" src="https://www.litoralpress.cl/paginaconsultas/Servicios_NClipDocumentos/Get_Imagen_Nota.aspx?LPKey=R3MDY4WRCY6GMQM3Q5SLNAA5X5YBF2UCCKGJB7N32RUAKTX6BTXSQHD3WHYWQ3JOTXMH4VY5STHX2" alt="https://www.litoralpress.cl/paginaconsultas/Servicios_NClipDocumentos/Get_Imagen_Nota.aspx?LPKey=R3MDY4WRCY6GMQM3Q5SLNAA5X5YBF2UCCKGJB7N32RUAKTX6BTXSQHD3WHYWQ3JOTXMH4VY5STH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