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44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25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 del Deporte: Pizarro invita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5" src="https://www.litoralpress.cl/paginaconsultas/Servicios_NClipDocumentos/Get_Imagen_Nota.aspx?LPKey=XLSEPLG67ZN4337TGLG63MFXE33IOYSVSISPWXG7INK2YVMLZXHOMOBYBL5GXS7VAGGMUTDAFYEQ2" alt="https://www.litoralpress.cl/paginaconsultas/Servicios_NClipDocumentos/Get_Imagen_Nota.aspx?LPKey=XLSEPLG67ZN4337TGLG63MFXE33IOYSVSISPWXG7INK2YVMLZXHOMOBYBL5GXS7VAGGMUTDAFYE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