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7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89,3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98.26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Opini&amp;#243;n - Car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8" height="824" src="https://www.litoralpress.cl/paginaconsultas/Servicios_NClipDocumentos/Get_Imagen_Nota.aspx?LPKey=NDYJA3KQCRI7WCCP72I3OKQI33LNWK7FTV67CPE7MPM3VXVU3MUEYIMPOEJTH4ZRAYFJHERW65BVQ" alt="https://www.litoralpress.cl/paginaconsultas/Servicios_NClipDocumentos/Get_Imagen_Nota.aspx?LPKey=NDYJA3KQCRI7WCCP72I3OKQI33LNWK7FTV67CPE7MPM3VXVU3MUEYIMPOEJTH4ZRAYFJHERW65BV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