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RONIMO 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XPYCXSDWNJHKD3DNQ4AWMPBA776JISUSK3NWIQFGW3CFHKOADYOT5C4AVNW4AYHNK3WYVWT2CZ5U" alt="https://www.litoralpress.cl/paginaconsultas/Servicios_NClipDocumentos/Get_Imagen_Nota.aspx?LPKey=HXPYCXSDWNJHKD3DNQ4AWMPBA776JISUSK3NWIQFGW3CFHKOADYOT5C4AVNW4AYHNK3WYVWT2CZ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