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89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inscripciones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CWEZHV3AVO5R7QV73I26GM43OOOT76JL4A3ARJFEMK7D67CMYP2HOF6VOB6ULCXVICIBPSPGYLCSY" alt="https://www.litoralpress.cl/paginaconsultas/Servicios_NClipDocumentos/Get_Imagen_Nota.aspx?LPKey=CWEZHV3AVO5R7QV73I26GM43OOOT76JL4A3ARJFEMK7D67CMYP2HOF6VOB6ULCXVICIBPSPGYLC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